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mbria" w:hAnsi="Cambria" w:eastAsia="Arial Unicode MS;Arial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Arial" w:ascii="Cambria" w:hAnsi="Cambria"/>
          <w:sz w:val="20"/>
          <w:szCs w:val="20"/>
        </w:rPr>
        <w:t>ZAŁĄCZNIK 1a</w:t>
      </w:r>
    </w:p>
    <w:p>
      <w:pPr>
        <w:pStyle w:val="Normal"/>
        <w:spacing w:lineRule="auto" w:line="240"/>
        <w:jc w:val="both"/>
        <w:rPr>
          <w:rFonts w:ascii="Cambria" w:hAnsi="Cambria" w:eastAsia="Arial Unicode MS;Arial" w:cs="Arial"/>
          <w:sz w:val="20"/>
          <w:szCs w:val="20"/>
        </w:rPr>
      </w:pPr>
      <w:r>
        <w:rPr>
          <w:rFonts w:eastAsia="Arial Unicode MS;Arial" w:cs="Arial" w:ascii="Cambria" w:hAnsi="Cambria"/>
          <w:sz w:val="20"/>
          <w:szCs w:val="20"/>
        </w:rPr>
        <w:t>Nazwa Wykonawcy……………………………………….</w:t>
      </w:r>
    </w:p>
    <w:p>
      <w:pPr>
        <w:pStyle w:val="Normal"/>
        <w:spacing w:lineRule="auto" w:line="240"/>
        <w:jc w:val="both"/>
        <w:rPr>
          <w:rFonts w:ascii="Cambria" w:hAnsi="Cambria" w:eastAsia="Arial Unicode MS;Arial" w:cs="Arial"/>
          <w:sz w:val="20"/>
          <w:szCs w:val="20"/>
        </w:rPr>
      </w:pPr>
      <w:r>
        <w:rPr>
          <w:rFonts w:eastAsia="Arial Unicode MS;Arial" w:cs="Arial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 Unicode MS;Arial" w:cs="Arial" w:ascii="Cambria" w:hAnsi="Cambria"/>
          <w:sz w:val="20"/>
          <w:szCs w:val="20"/>
        </w:rPr>
        <w:t>Adres Wykonawcy………………………………………..</w:t>
      </w:r>
    </w:p>
    <w:p>
      <w:pPr>
        <w:pStyle w:val="Normal"/>
        <w:spacing w:lineRule="auto" w:line="240"/>
        <w:jc w:val="both"/>
        <w:rPr>
          <w:rFonts w:ascii="Cambria" w:hAnsi="Cambria" w:eastAsia="Arial Unicode MS;Arial" w:cs="Arial"/>
          <w:sz w:val="20"/>
          <w:szCs w:val="20"/>
        </w:rPr>
      </w:pPr>
      <w:r>
        <w:rPr>
          <w:rFonts w:eastAsia="Arial Unicode MS;Arial" w:cs="Arial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eastAsia="Arial Unicode MS;Arial" w:cs="Arial"/>
          <w:sz w:val="20"/>
          <w:szCs w:val="20"/>
        </w:rPr>
      </w:pPr>
      <w:r>
        <w:rPr>
          <w:rFonts w:eastAsia="Arial Unicode MS;Arial" w:cs="Arial" w:ascii="Cambria" w:hAnsi="Cambria"/>
          <w:sz w:val="20"/>
          <w:szCs w:val="20"/>
        </w:rPr>
        <w:t>Miejscowość………………………………………………</w:t>
      </w:r>
    </w:p>
    <w:p>
      <w:pPr>
        <w:pStyle w:val="Normal"/>
        <w:spacing w:lineRule="auto" w:line="240"/>
        <w:jc w:val="center"/>
        <w:rPr>
          <w:rFonts w:ascii="Cambria" w:hAnsi="Cambria" w:eastAsia="Arial Unicode MS;Arial" w:cs="Arial"/>
          <w:i/>
          <w:i/>
          <w:color w:val="FF0000"/>
          <w:sz w:val="28"/>
          <w:szCs w:val="20"/>
        </w:rPr>
      </w:pPr>
      <w:r>
        <w:rPr>
          <w:rFonts w:eastAsia="Arial Unicode MS;Arial" w:cs="Arial" w:ascii="Cambria" w:hAnsi="Cambria"/>
          <w:i/>
          <w:color w:val="FF0000"/>
          <w:sz w:val="28"/>
          <w:szCs w:val="20"/>
        </w:rPr>
        <w:t xml:space="preserve">NALEŻY ZŁOZYĆ PRZED PODPISANIEM UMOWY </w:t>
      </w:r>
    </w:p>
    <w:p>
      <w:pPr>
        <w:pStyle w:val="Normal"/>
        <w:spacing w:lineRule="auto" w:line="240"/>
        <w:jc w:val="center"/>
        <w:rPr>
          <w:rFonts w:ascii="Cambria" w:hAnsi="Cambria" w:eastAsia="Arial Unicode MS;Arial" w:cs="Arial"/>
          <w:b/>
          <w:b/>
          <w:i/>
          <w:i/>
          <w:color w:val="FF0000"/>
          <w:sz w:val="20"/>
          <w:szCs w:val="20"/>
        </w:rPr>
      </w:pPr>
      <w:r>
        <w:rPr>
          <w:rFonts w:eastAsia="Arial Unicode MS;Arial" w:cs="Arial" w:ascii="Cambria" w:hAnsi="Cambri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eastAsia="Arial Unicode MS;Arial" w:cs="Arial"/>
          <w:b/>
          <w:b/>
          <w:sz w:val="20"/>
          <w:szCs w:val="20"/>
        </w:rPr>
      </w:pPr>
      <w:r>
        <w:rPr>
          <w:rFonts w:eastAsia="Arial Unicode MS;Arial" w:cs="Arial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eastAsia="Arial Unicode MS;Arial" w:cs="Arial"/>
          <w:b/>
          <w:b/>
          <w:sz w:val="20"/>
          <w:szCs w:val="20"/>
        </w:rPr>
      </w:pPr>
      <w:r>
        <w:rPr>
          <w:rFonts w:eastAsia="Arial Unicode MS;Arial" w:cs="Arial" w:ascii="Cambria" w:hAnsi="Cambria"/>
          <w:b/>
          <w:sz w:val="20"/>
          <w:szCs w:val="20"/>
        </w:rPr>
        <w:t>Art. SPOŻYWCZE</w:t>
      </w:r>
    </w:p>
    <w:p>
      <w:pPr>
        <w:pStyle w:val="Normal"/>
        <w:spacing w:lineRule="auto" w:line="240"/>
        <w:jc w:val="center"/>
        <w:rPr>
          <w:rFonts w:ascii="Cambria" w:hAnsi="Cambria" w:eastAsia="Arial Unicode MS;Arial" w:cs="Arial"/>
          <w:b/>
          <w:b/>
          <w:sz w:val="20"/>
          <w:szCs w:val="20"/>
        </w:rPr>
      </w:pPr>
      <w:r>
        <w:rPr>
          <w:rFonts w:eastAsia="Arial Unicode MS;Arial" w:cs="Arial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eastAsia="Arial Unicode MS;Arial" w:cs="Arial"/>
          <w:b/>
          <w:b/>
          <w:sz w:val="20"/>
          <w:szCs w:val="20"/>
        </w:rPr>
      </w:pPr>
      <w:r>
        <w:rPr>
          <w:rFonts w:eastAsia="Arial Unicode MS;Arial" w:cs="Arial" w:ascii="Cambria" w:hAnsi="Cambria"/>
          <w:b/>
          <w:sz w:val="20"/>
          <w:szCs w:val="20"/>
        </w:rPr>
        <w:t xml:space="preserve">F O R M U L A R Z   A S O R T Y M  E N T O W O -  C E N O W Y </w:t>
      </w:r>
    </w:p>
    <w:p>
      <w:pPr>
        <w:pStyle w:val="Normal"/>
        <w:spacing w:lineRule="auto" w:line="240"/>
        <w:jc w:val="center"/>
        <w:rPr/>
      </w:pPr>
      <w:r>
        <w:rPr>
          <w:rFonts w:eastAsia="Arial Unicode MS;Arial" w:cs="Arial" w:ascii="Cambria" w:hAnsi="Cambria"/>
          <w:b/>
          <w:sz w:val="20"/>
          <w:szCs w:val="20"/>
        </w:rPr>
        <w:t xml:space="preserve">DPS im. Św. Brata Alberta w Kielcach u. Żeromskiego 4/6  </w:t>
      </w:r>
    </w:p>
    <w:p>
      <w:pPr>
        <w:pStyle w:val="Normal"/>
        <w:spacing w:lineRule="auto" w:line="240" w:before="0" w:after="240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tbl>
      <w:tblPr>
        <w:tblW w:w="1498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3933"/>
        <w:gridCol w:w="900"/>
        <w:gridCol w:w="1971"/>
        <w:gridCol w:w="898"/>
        <w:gridCol w:w="1665"/>
        <w:gridCol w:w="1123"/>
        <w:gridCol w:w="1984"/>
        <w:gridCol w:w="1888"/>
      </w:tblGrid>
      <w:tr>
        <w:trPr>
          <w:tblHeader w:val="true"/>
          <w:trHeight w:val="49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240" w:before="0" w:after="0"/>
              <w:jc w:val="left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sz w:val="20"/>
                <w:szCs w:val="20"/>
              </w:rPr>
              <w:t>ASORTY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sz w:val="20"/>
                <w:szCs w:val="20"/>
              </w:rPr>
              <w:t>Gram.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sz w:val="20"/>
                <w:szCs w:val="20"/>
              </w:rPr>
              <w:t>J.m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sz w:val="20"/>
                <w:szCs w:val="20"/>
              </w:rPr>
              <w:t>Ilość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240" w:before="0" w:after="0"/>
              <w:rPr/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sz w:val="20"/>
                <w:szCs w:val="20"/>
              </w:rPr>
              <w:t>Cena brutto</w:t>
            </w:r>
          </w:p>
          <w:p>
            <w:pPr>
              <w:pStyle w:val="Nagwek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sz w:val="20"/>
                <w:szCs w:val="20"/>
              </w:rPr>
              <w:t xml:space="preserve">za jednostkę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sz w:val="20"/>
                <w:szCs w:val="20"/>
              </w:rPr>
              <w:t xml:space="preserve">Wartość </w:t>
            </w:r>
          </w:p>
          <w:p>
            <w:pPr>
              <w:pStyle w:val="Nagwek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sz w:val="20"/>
                <w:szCs w:val="20"/>
              </w:rPr>
              <w:t>Va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sz w:val="20"/>
                <w:szCs w:val="20"/>
              </w:rPr>
              <w:t>Wartość netto</w:t>
            </w:r>
          </w:p>
          <w:p>
            <w:pPr>
              <w:pStyle w:val="Nagwek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sz w:val="20"/>
                <w:szCs w:val="20"/>
              </w:rPr>
              <w:t xml:space="preserve">Wartość brutto </w:t>
            </w:r>
          </w:p>
          <w:p>
            <w:pPr>
              <w:pStyle w:val="Nagwek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Cs w:val="false"/>
                <w:i w:val="false"/>
                <w:iCs w:val="false"/>
                <w:sz w:val="20"/>
                <w:szCs w:val="20"/>
              </w:rPr>
              <w:t>(wartość netto +wartość VAT)</w:t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AROMAT DO CIAST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BARSZCZ BIAŁ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BARSZCZ BIAŁY W PŁYNI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8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1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BARSZCZ CZERWON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BARSZCZ CZERWONY W PŁYNI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1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BATON CZEKOLADOWY-PAWEŁEK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5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BAZYLI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2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BRZOSKWINIA W PUSZC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2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BUDYŃ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HRZAN –ZAWARTOŚĆ CHRZANY 62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8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IASTKA B/C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20g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IASTKA BISZKOPTY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5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IASTKA BISZKOPTY W CZEKOLADZI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47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IASTKA DELICJ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IASTKA KRUCHE Z NADZIENIEM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3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IASTKA KRAKERSY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8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UKIE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3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UKIER PUDE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UKIER WANILINOW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YNAMON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ZEKOLADA MLECZN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ZEKOLADA MLECZN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5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ZEKOLADA MLECZNA BEZ CUKROW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DROŻDŻ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DŻEM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98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6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DŻEM CZARNA PORZECZKA -NISKOSŁODZONY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8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1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GALARETKA OWOCOW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GALARETKA W CZEKOLADZI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GAŁKA MUSZKATAŁOW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GROSZEK KONSERWOW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GRZYBY SUSZONE- PODGRZYBEK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HERBATA GRANULOWAN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 5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HERBATA LIPTON SASZETKI-100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HERBATA –MIĘTA, RUMIANEK-20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HERBATA OWOCOWA TOREBKI 20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AKAO  70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ASZA GRYCZAN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ASZA GRYCZANA BIAŁ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ASZA JAGLAN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ASZA JĘCZMIENNA-  SREDNI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ASZA KUKURYDZIAN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ASZA MANN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5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KASZKI MLECZNO –RYŻOWE,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3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KAWA INKA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5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AWA ROZPUSZCZALNA-JACOBS CRONAT GOLD,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AWA ROZPUSZCZALNA-NESCAF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ECZUP-PIKANTNY-ŁAGODN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3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ISIEL BŁYSKAWICZN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2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35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ISIEL/TRUSKAWKOWY, POMARAŃCZOWY,WANILI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LEIKI RYZOW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6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ONCENTRAT POMIDOROWY 30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2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ONCENTRAT POMIOROWY 30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UKURYDZA W PUSZC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9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WASEK CYTRYNOW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1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LIŚĆ LAUROW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5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9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AJERANEK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AJONEZ KIELECK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AKARON NITKI, ŚWIDERKI, KOLANKA, ZACIERK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AKARON SPAGHETT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AKARON RYZOW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5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ARMOLAD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ASA MAKOW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9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ĄKA TORTOWA TYP 4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ĄKA ZIEMNIACZAN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IESZANKA CZEKOLADOWA- WEDEL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IÓD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L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MIÓD PSZCZELI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5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USZTARDA STOŁOWA DELIKATESOW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9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2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OCET JABŁKOWY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5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OCET SPIRYTUSOW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OGÓREK KONSERWOW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9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9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OLEJ UNIWERSALN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L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6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OREGAN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ORZECHY WŁOSKI ŁUPAN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PALUSZKI BESKIDZKIE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PAŁKA KUKURYDZIAN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2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PAPRYKA KONSERWOW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7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PAPRYKA SŁODK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PIEPRZ PRAWDZIWY MIELON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5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PIEPRZ PRAWDZIWY MIELON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PIEPRZ ZIOŁOW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5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PIEPRZ ZIOŁOW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PŁATKI JĘCZMIENN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PŁATKI KUKURYDZIAN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PŁATKI ORKISZOW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PŁATKI OWSIAN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1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POWIDŁO ŚLIWKOW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PROSZEK DO PIECZENI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2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PRZYPRAWA DO KURCZAK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PRZYPRAWA DO PIERNIK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PRZYPRAWA DO RYB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PRZYPRAWA GYROS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PRZYPRAWA UNIWERSALNA -KUCHAREK,VEGET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PRZYPRAWA W PŁYNI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L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RODZYNK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RYŻ BRĄZOWY DŁUGOZIARNIST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RYŻ DŁUGOZIARNIST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5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ELER SAŁATKOW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9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ODA OCZYSZCZON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SOK GREJPFRUTOWY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6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OK OWOCOWY – CZARNA PORZECZKA, OWOCOW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3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0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OK POMIDOROW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0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ÓL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6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YROP OWOCOWY-MALINA-ŻURAWIN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2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ŚLIWKA SUSZONA- BEZ PESTK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WAFEL W CZEKOLADZI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5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WAFL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75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WAFLE B/C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95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WAFLE RYŻOW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1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WAFLE/ WANILIA, KAKAO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1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WODA MINERALNA/ GAZ/NIEGAZ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WYROBY CZEKOLADOWE –ŚWIĄTECZN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ZIELE ANGIELSKI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8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ZIOŁA PROWASAŃSKI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40"/>
              <w:ind w:left="720" w:hanging="3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ŻELATYNA SPOŻYWCZ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2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Raz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4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eastAsia="Arial Unicode MS;Arial" w:cs="Arial"/>
          <w:sz w:val="20"/>
          <w:szCs w:val="20"/>
        </w:rPr>
      </w:pPr>
      <w:r>
        <w:rPr>
          <w:rFonts w:eastAsia="Arial Unicode MS;Arial" w:cs="Arial" w:ascii="Cambria" w:hAnsi="Cambria"/>
          <w:sz w:val="20"/>
          <w:szCs w:val="20"/>
        </w:rPr>
        <w:t>Ceny jednostkowe należy podać do dwóch miejsc po przecinku</w:t>
      </w:r>
    </w:p>
    <w:p>
      <w:pPr>
        <w:pStyle w:val="Normal"/>
        <w:spacing w:lineRule="auto" w:line="240"/>
        <w:rPr>
          <w:rFonts w:ascii="Cambria" w:hAnsi="Cambria" w:eastAsia="Arial Unicode MS;Arial" w:cs="Arial"/>
          <w:sz w:val="20"/>
          <w:szCs w:val="20"/>
        </w:rPr>
      </w:pPr>
      <w:r>
        <w:rPr>
          <w:rFonts w:eastAsia="Arial Unicode MS;Arial" w:cs="Arial" w:ascii="Cambria" w:hAnsi="Cambria"/>
          <w:sz w:val="20"/>
          <w:szCs w:val="20"/>
        </w:rPr>
        <w:t>Wartość z pozycji  RAZEM należy przenieść do formularza  ofertowego.</w:t>
      </w:r>
    </w:p>
    <w:p>
      <w:pPr>
        <w:pStyle w:val="Normal"/>
        <w:spacing w:lineRule="auto" w:line="240"/>
        <w:rPr>
          <w:rFonts w:ascii="Cambria" w:hAnsi="Cambria" w:eastAsia="Arial Unicode MS;Arial" w:cs="Arial"/>
          <w:sz w:val="20"/>
          <w:szCs w:val="20"/>
        </w:rPr>
      </w:pPr>
      <w:r>
        <w:rPr>
          <w:rFonts w:eastAsia="Arial Unicode MS;Arial" w:cs="Arial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Arial Unicode MS;Arial" w:cs="Arial"/>
          <w:sz w:val="20"/>
          <w:szCs w:val="20"/>
        </w:rPr>
      </w:pPr>
      <w:r>
        <w:rPr>
          <w:rFonts w:eastAsia="Arial Unicode MS;Arial" w:cs="Arial" w:ascii="Cambria" w:hAnsi="Cambria"/>
          <w:sz w:val="20"/>
          <w:szCs w:val="20"/>
        </w:rPr>
        <w:t>……………………………………………………………………………</w:t>
      </w:r>
      <w:r>
        <w:rPr>
          <w:rFonts w:eastAsia="Arial Unicode MS;Arial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/>
        <w:rPr>
          <w:rFonts w:ascii="Cambria" w:hAnsi="Cambria" w:eastAsia="Arial Unicode MS;Arial" w:cs="Arial"/>
          <w:sz w:val="20"/>
          <w:szCs w:val="20"/>
        </w:rPr>
      </w:pPr>
      <w:r>
        <w:rPr>
          <w:rFonts w:eastAsia="Arial Unicode MS;Arial" w:cs="Arial" w:ascii="Cambria" w:hAnsi="Cambria"/>
          <w:sz w:val="20"/>
          <w:szCs w:val="20"/>
        </w:rPr>
        <w:t>/ imiona i nazwiska osób uprawnionych do reprezentowania Wykonawcy/</w:t>
      </w:r>
    </w:p>
    <w:p>
      <w:pPr>
        <w:pStyle w:val="Normal"/>
        <w:spacing w:lineRule="auto" w:line="240"/>
        <w:rPr>
          <w:rFonts w:ascii="Cambria" w:hAnsi="Cambria" w:eastAsia="Arial Unicode MS;Arial" w:cs="Arial"/>
          <w:sz w:val="20"/>
          <w:szCs w:val="20"/>
        </w:rPr>
      </w:pPr>
      <w:r>
        <w:rPr>
          <w:rFonts w:eastAsia="Arial Unicode MS;Arial" w:cs="Arial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Arial Unicode MS;Arial" w:cs="Arial"/>
          <w:sz w:val="20"/>
          <w:szCs w:val="20"/>
        </w:rPr>
      </w:pPr>
      <w:r>
        <w:rPr>
          <w:rFonts w:eastAsia="Arial Unicode MS;Arial" w:cs="Arial" w:ascii="Cambria" w:hAnsi="Cambria"/>
          <w:sz w:val="20"/>
          <w:szCs w:val="20"/>
        </w:rPr>
        <w:t>……………………………………………………………………………</w:t>
      </w:r>
      <w:r>
        <w:rPr>
          <w:rFonts w:eastAsia="Arial Unicode MS;Arial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/>
        <w:rPr>
          <w:rFonts w:ascii="Cambria" w:hAnsi="Cambria" w:eastAsia="Arial Unicode MS;Arial" w:cs="Arial"/>
          <w:sz w:val="20"/>
          <w:szCs w:val="20"/>
        </w:rPr>
      </w:pPr>
      <w:r>
        <w:rPr>
          <w:rFonts w:eastAsia="Arial Unicode MS;Arial" w:cs="Arial" w:ascii="Cambria" w:hAnsi="Cambria"/>
          <w:sz w:val="20"/>
          <w:szCs w:val="20"/>
        </w:rPr>
        <w:t>/ czytelnie podpisy osób uprawnionych do reprezentowania Wykonawcy/</w:t>
      </w:r>
    </w:p>
    <w:p>
      <w:pPr>
        <w:pStyle w:val="Normal"/>
        <w:jc w:val="right"/>
        <w:rPr>
          <w:rFonts w:ascii="Cambria" w:hAnsi="Cambria" w:eastAsia="Arial Unicode MS;Arial" w:cs="Arial"/>
          <w:i/>
          <w:i/>
          <w:sz w:val="20"/>
          <w:szCs w:val="20"/>
        </w:rPr>
      </w:pPr>
      <w:r>
        <w:rPr>
          <w:rFonts w:eastAsia="Arial Unicode MS;Arial" w:cs="Arial" w:ascii="Cambria" w:hAnsi="Cambria"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Miejscowość i data </w:t>
      </w:r>
      <w:r>
        <w:rPr>
          <w:rFonts w:cs="Arial" w:ascii="Cambria" w:hAnsi="Cambria"/>
          <w:sz w:val="20"/>
          <w:szCs w:val="20"/>
        </w:rPr>
        <w:t xml:space="preserve">………………………………….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1a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</w:t>
      </w:r>
      <w:r>
        <w:rPr>
          <w:rFonts w:cs="Arial" w:ascii="Cambria" w:hAnsi="Cambria"/>
          <w:sz w:val="20"/>
          <w:szCs w:val="20"/>
        </w:rPr>
        <w:t>..………………………………………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Cambria" w:hAnsi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  <w:r>
        <w:rPr>
          <w:rFonts w:cs="Arial" w:ascii="Cambria" w:hAnsi="Cambria"/>
          <w:i/>
          <w:sz w:val="20"/>
          <w:szCs w:val="20"/>
        </w:rPr>
        <w:t xml:space="preserve">Nazwa i adres Wykonawcy  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rt. SPOŻYWCZE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F O R M U L A R Z      A S O R T Y M  E N T O W O -  C E N O W Y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la Domu Pomocy Społecznej im. F. Malskiej w Kielcach, ul. Tarnowska 10</w:t>
      </w:r>
    </w:p>
    <w:p>
      <w:pPr>
        <w:pStyle w:val="Normal"/>
        <w:spacing w:lineRule="auto" w:line="240"/>
        <w:rPr>
          <w:rFonts w:ascii="Cambria" w:hAnsi="Cambria" w:eastAsia="Arial Unicode MS;Arial" w:cs="Arial"/>
          <w:b/>
          <w:b/>
          <w:sz w:val="20"/>
          <w:szCs w:val="20"/>
        </w:rPr>
      </w:pPr>
      <w:r>
        <w:rPr>
          <w:rFonts w:eastAsia="Arial Unicode MS;Arial" w:cs="Arial" w:ascii="Cambria" w:hAnsi="Cambria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rPr>
          <w:rFonts w:ascii="Arial" w:hAnsi="Arial" w:eastAsia="Calibri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 w:bidi="ar-SA"/>
        </w:rPr>
      </w:r>
    </w:p>
    <w:tbl>
      <w:tblPr>
        <w:tblW w:w="9300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3395"/>
        <w:gridCol w:w="890"/>
        <w:gridCol w:w="811"/>
        <w:gridCol w:w="1700"/>
        <w:gridCol w:w="1992"/>
        <w:gridCol w:w="28"/>
      </w:tblGrid>
      <w:tr>
        <w:trPr>
          <w:tblHeader w:val="true"/>
          <w:trHeight w:val="81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eastAsia="en-US" w:bidi="ar-SA"/>
              </w:rPr>
              <w:t>ASORTYMENT/ gramatura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eastAsia="en-US" w:bidi="ar-SA"/>
              </w:rPr>
              <w:t>J.m.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eastAsia="en-US" w:bidi="ar-SA"/>
              </w:rPr>
              <w:t>Ilość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eastAsia="en-US" w:bidi="ar-SA"/>
              </w:rPr>
              <w:t>Cena brutto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eastAsia="en-US" w:bidi="ar-SA"/>
              </w:rPr>
              <w:t>za jednostkę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eastAsia="en-US" w:bidi="ar-SA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Cena jednostkowa brutto  x  ilość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ANANASY  W PUSZCE  565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AROMATY do ciasta  5ml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BARSZCZ BIAŁY w torebce 66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BARSZCZ BIAŁY W PŁYNIE/butelka 480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BARSZCZ CZERWONY w toreb 60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6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BARSZCZ CZERWONY  w butelce 330ml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.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8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CZOSNEK MIELONY  20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8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CYNAMON torebka 20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4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9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BRZOSKWINIA W PUSZCE 820ml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6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BUDYŃ  w torebce 41g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5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CHRZAN w słoiku 180g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3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CUKIER WANILINOWY 16g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3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CUKIER PUDER 400g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CUKIER 1kg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47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ĆWIKŁA  z chrzanem W SŁOIKU 280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DROŻDZE 10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7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DŻEM CZARNA PORZECZKA NISKOSŁODZONY 280g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8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DŻEM TRUSKAWKA NISKOSŁODZONY 280g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9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DŻEM WIŚNIOWY NISKOSŁODZONY 280g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2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Grzyby suszone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,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2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GALARETKA OWOCOWA 75g  Producent …………       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2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FRUKTOZA  kg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2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FASOLA BIAŁA / Jaś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4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2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FASOLA BIAŁA – Puszka  400g.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2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FASOLA CZERWONA/ Puszka 400g  Producent………………….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3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2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GROSZEK KONSERWOWY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400 g   Producent ……..........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27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GROCH ŁUPANY 1k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28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GOŹDZIKI (torebka)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29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HERBATA ekspresowa - saszetka min. 2g, opakowanie po 100 szt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Typu "Lipton"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Producent …………………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Opak. 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3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HERBATA granulowana  100 g.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7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3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HERBATNIKI BEZ CUKRU – 120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7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HERBATNIKI Z CUKREM – 120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3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ZYPARAWA DO ZUP/JARZYNKA/ bez glutaminianu sodu  1kg   Producent………...……..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8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AKAO  70% 100g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5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3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ASZA  MANNA    1kg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2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3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ASZA JĘCZMIENNA-  SREDNIA   1kg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37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ASZA KUKURYDZIANA  500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2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38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ASZA  GRYCZANA  500g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4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39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ASZA JAGLANA  1 k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4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LEIK RYŻOWY 160g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.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4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AWA  ZBOŻOWA - INKA  150 g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3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4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KECZUP- ŁAGODNY min. 500g/ Zawartość pomidorów min.160g/100g ketchupu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2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4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ISIEL  38g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2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4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ONSERWA RYBNA – ŚLEDŹ W OLEJU/ POMIDORACH  – 170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5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4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RAKERSY – 180 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48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4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IMBIR -przyprawa 10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47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UKURYDZA W PUSZCE 380g    Producent……….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4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48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WASEK CYTRYNOWY 20g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2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49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ONCENTRAT POMIDOWROWY 30%  200g, typ PUDLISZKI lub równoważny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6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5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LIŚĆ LAUROWY  7g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9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5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MAJERANEK  20g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5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MASA MAKOWA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W PUSZCE 850g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5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MAJONEZ  500G zawartość jaj minimum  7%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7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5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MAKARON NITKI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5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MAKARON ŚWIDERKI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6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5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MAKARON KOLANKA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57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MAKARON  ZACIERKA 250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6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58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MAKARON BEZGLUTENOWY 250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59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MASŁO czekoladowe –TYP NUTELLA   - 15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4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6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MARMOLADA  320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6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MĄKA PSZENNA TORTOWA TYB 45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4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6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MĄKA ZIEMNIACZANA 1 kg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6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MIGDAŁY płatki torebka - 50 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6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MIÓD PSZCZELI – mała porcja 25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9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6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MIÓD PSZCZELI wielokwiatowy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łoik - 370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.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6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MLEKO W PROSZKU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67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MUSZTARDA STOŁOWA delikatesowa  190g/210g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3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68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OCET  0,5l.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69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OGÓREK KISZONY W SŁOIKU 0,9l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7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OGÓREK KONSERWOWY 0,9l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7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7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OLEJ   1l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l/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9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7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OLEJ 0,5L.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9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7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OREGANO 10g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7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ORZECHY WŁOSKIE ŁUPANE 100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7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OTRĘBY Pszenne 500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7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ALUSZKI  NIESOLONE  70g (małe opakowania)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77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APRYKA SŁODKA/ MIELONA  20g Producent 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8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78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APRYKA KONSERWOWA 0.9l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9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79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IEPRZ ZIOŁOWY/torebka 20g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4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8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PIEPRZ NATURALNY mielony 20g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8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IECZARKI  MARYNOWANE  0,9L.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8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ŁATKI  JĘCZMIENNE 500g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8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OWIDŁA ŚLIWKOWE 300g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3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8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ŁATKI OWSIANE 500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8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ŁATKI KUKURYDZIANE 1 kg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…..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8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OLEWA CZEKOLADOWA GOTOWA 65 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87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SZEK DO PIECZENIA  32g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88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ZYPRAWA W PŁYNIE  do zup 1l. 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l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5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89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ZYPRAWA DO KURCZAKA 20g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2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9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ZYPRAWA DO RYB 20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4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9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PRZYPRAWA DO PIZZY 15/20g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9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ZYPRAWA DO GULASZU/ MIĘSA   do 30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2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9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PRZYPRAWA DO FLAKÓW/ torebka 20g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9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ZYPRAWA DO BIGOSU 20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9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ZYPRAWA  GYROS/ KEBAB 20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4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9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PRZYPRAWA DO ZIEMNIAKÓW 20g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97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PRZYPRAWA DO ŻURU 20g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8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98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PRZYPRAWA KURKUMA 20g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99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RODZYNKI  100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2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RYŻ   1 kg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5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0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ROSOŁKI WOŁOWE  60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3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0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ROSOŁKI DROBIOWE 60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3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0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ELER W SŁOIKU 0.9 L.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0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IEMIE LNIANE opak. 100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0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KÓRKA POMARAŃCZOWA 100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0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ODA OCZYSZCZONA 50g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07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OK GREJPFRUTOWY 330ml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5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08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OK POMIDOROWY 330ml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2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09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OK CZARNA PORZECZKA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330ml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1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ÓL      1k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6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1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OS PIECZENIOWY 60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46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1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OS BOLOŃSKI  45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1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OS  DO SPAGETTI 44 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1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ŚLIWKI SUSZONE 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1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CZAW W SŁOIKU  300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4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1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WAFLE RYŻOWE 130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7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17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WIÓRKI KOKOSOWE  100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18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WODA  MINERALNA NIEGAZOWANA  1,5L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9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19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ZIELE ANGIELSKIE 15g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roducent …………………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2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ZIOŁA PROWANSALSKIE 20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ZUPA GROCHOWA  60g/70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ZUPA PIECZARKOWA  40/60g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2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ZUPA GRZYBOWA 60g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8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2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IEMIE LNIANE 400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2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ZUPA FASOLOWA 63g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szt 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2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BISZKOPY 150g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MASŁO ORZECHOWE 350g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28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GERBER ZUPKI 190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MLEKO KOKOSOWE 400ml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3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KASZKA  MELCZNO- RYŻOWA OWOCOWA  235g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3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TUŃCZYK W OLEJU 170g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3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WAFLE FAMILIJANE NADZIEWANE  180g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3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PETITKI HERBATNIKI  100g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3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WAFLE RYŻOWE SMAKOWE 30g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3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CIASTKA B/C ZBOŻOWE  25g /50g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3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WAFLE BEZ CUKRU 110g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3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37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JABŁKA SUSZONE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38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GAŁKA MUSZKATAŁOWA - 20g, przypraw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39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CHRUPKI KUKURYDZIANE- pałeczki,  70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7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4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ALUSZKI  - grube, 100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 xml:space="preserve">141 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asztet sojowy 113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6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4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Mus owocowy w słoiczkach 120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szt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4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7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Kwota brutto razem pozycje 1-14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rPr>
          <w:rFonts w:ascii="Arial" w:hAnsi="Arial" w:eastAsia="Calibri" w:cs="Arial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 w:bidi="ar-SA"/>
        </w:rPr>
        <w:t xml:space="preserve">Uwaga! </w:t>
      </w:r>
    </w:p>
    <w:p>
      <w:pPr>
        <w:pStyle w:val="Normal"/>
        <w:widowControl/>
        <w:suppressAutoHyphens w:val="false"/>
        <w:spacing w:lineRule="auto" w:line="240"/>
        <w:rPr>
          <w:rFonts w:ascii="Arial" w:hAnsi="Arial" w:eastAsia="Calibri" w:cs="Arial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>Ceny jednostkowe należy podać do dwóch miejsc po przecinku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>Wartość z pozycji  „</w:t>
      </w:r>
      <w:r>
        <w:rPr>
          <w:rFonts w:eastAsia="Calibri" w:cs="Arial" w:ascii="Arial" w:hAnsi="Arial"/>
          <w:b/>
          <w:kern w:val="0"/>
          <w:sz w:val="20"/>
          <w:szCs w:val="20"/>
          <w:lang w:eastAsia="pl-PL" w:bidi="ar-SA"/>
        </w:rPr>
        <w:t>Kwota brutto razem</w:t>
      </w:r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>”  należy przenieść do formularza  ofertowego.</w:t>
      </w:r>
    </w:p>
    <w:p>
      <w:pPr>
        <w:pStyle w:val="Normal"/>
        <w:spacing w:lineRule="auto" w:line="240"/>
        <w:rPr>
          <w:rFonts w:ascii="Cambria" w:hAnsi="Cambria" w:eastAsia="Arial Unicode MS;Arial" w:cs="Arial"/>
          <w:kern w:val="0"/>
          <w:sz w:val="20"/>
          <w:szCs w:val="20"/>
          <w:lang w:eastAsia="pl-PL" w:bidi="ar-SA"/>
        </w:rPr>
      </w:pPr>
      <w:r>
        <w:rPr>
          <w:rFonts w:eastAsia="Arial Unicode MS;Arial" w:cs="Arial" w:ascii="Cambria" w:hAnsi="Cambria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240"/>
        <w:rPr>
          <w:rFonts w:ascii="Cambria" w:hAnsi="Cambria" w:eastAsia="Arial Unicode MS;Arial" w:cs="Arial"/>
          <w:sz w:val="20"/>
          <w:szCs w:val="20"/>
        </w:rPr>
      </w:pPr>
      <w:r>
        <w:rPr>
          <w:rFonts w:eastAsia="Arial Unicode MS;Arial" w:cs="Arial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Arial Unicode MS;Arial" w:cs="Arial"/>
          <w:sz w:val="20"/>
          <w:szCs w:val="20"/>
        </w:rPr>
      </w:pPr>
      <w:r>
        <w:rPr>
          <w:rFonts w:eastAsia="Arial Unicode MS;Arial" w:cs="Arial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Arial Unicode MS;Arial" w:cs="Arial"/>
          <w:sz w:val="20"/>
          <w:szCs w:val="20"/>
        </w:rPr>
      </w:pPr>
      <w:r>
        <w:rPr>
          <w:rFonts w:eastAsia="Arial Unicode MS;Arial" w:cs="Arial" w:ascii="Cambria" w:hAnsi="Cambria"/>
          <w:sz w:val="20"/>
          <w:szCs w:val="20"/>
        </w:rPr>
        <w:t>……………………………………………………………………………</w:t>
      </w:r>
      <w:r>
        <w:rPr>
          <w:rFonts w:eastAsia="Arial Unicode MS;Arial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/>
        <w:rPr>
          <w:rFonts w:ascii="Cambria" w:hAnsi="Cambria" w:eastAsia="Arial Unicode MS;Arial" w:cs="Arial"/>
          <w:sz w:val="20"/>
          <w:szCs w:val="20"/>
        </w:rPr>
      </w:pPr>
      <w:r>
        <w:rPr>
          <w:rFonts w:eastAsia="Arial Unicode MS;Arial" w:cs="Arial" w:ascii="Cambria" w:hAnsi="Cambria"/>
          <w:sz w:val="20"/>
          <w:szCs w:val="20"/>
        </w:rPr>
        <w:t>/ imiona i nazwiska osób uprawnionych do reprezentowania Wykonawcy/</w:t>
      </w:r>
    </w:p>
    <w:p>
      <w:pPr>
        <w:pStyle w:val="Normal"/>
        <w:spacing w:lineRule="auto" w:line="240"/>
        <w:rPr>
          <w:rFonts w:ascii="Cambria" w:hAnsi="Cambria" w:eastAsia="Arial Unicode MS;Arial" w:cs="Arial"/>
          <w:sz w:val="20"/>
          <w:szCs w:val="20"/>
        </w:rPr>
      </w:pPr>
      <w:r>
        <w:rPr>
          <w:rFonts w:eastAsia="Arial Unicode MS;Arial" w:cs="Arial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Arial Unicode MS;Arial" w:cs="Arial"/>
          <w:sz w:val="20"/>
          <w:szCs w:val="20"/>
        </w:rPr>
      </w:pPr>
      <w:r>
        <w:rPr>
          <w:rFonts w:eastAsia="Arial Unicode MS;Arial" w:cs="Arial" w:ascii="Cambria" w:hAnsi="Cambria"/>
          <w:sz w:val="20"/>
          <w:szCs w:val="20"/>
        </w:rPr>
        <w:t>……………………………………………………………………………</w:t>
      </w:r>
      <w:r>
        <w:rPr>
          <w:rFonts w:eastAsia="Arial Unicode MS;Arial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/>
        <w:rPr>
          <w:rFonts w:ascii="Cambria" w:hAnsi="Cambria" w:eastAsia="Arial Unicode MS;Arial" w:cs="Arial"/>
          <w:sz w:val="20"/>
          <w:szCs w:val="20"/>
        </w:rPr>
      </w:pPr>
      <w:r>
        <w:rPr>
          <w:rFonts w:eastAsia="Arial Unicode MS;Arial" w:cs="Arial" w:ascii="Cambria" w:hAnsi="Cambria"/>
          <w:sz w:val="20"/>
          <w:szCs w:val="20"/>
        </w:rPr>
        <w:t>/ czytelnie podpisy osób uprawnionych do reprezentowania Wykonawcy/</w:t>
      </w:r>
    </w:p>
    <w:p>
      <w:pPr>
        <w:pStyle w:val="Normal"/>
        <w:spacing w:lineRule="auto" w:line="240"/>
        <w:rPr>
          <w:rFonts w:ascii="Cambria" w:hAnsi="Cambria" w:eastAsia="Arial Unicode MS;Arial" w:cs="Arial"/>
          <w:sz w:val="20"/>
          <w:szCs w:val="20"/>
        </w:rPr>
      </w:pPr>
      <w:r>
        <w:rPr>
          <w:rFonts w:eastAsia="Arial Unicode MS;Arial" w:cs="Arial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Arial Unicode MS;Arial" w:cs="Arial"/>
          <w:sz w:val="20"/>
          <w:szCs w:val="20"/>
        </w:rPr>
      </w:pPr>
      <w:r>
        <w:rPr>
          <w:rFonts w:eastAsia="Arial Unicode MS;Arial" w:cs="Arial" w:ascii="Cambria" w:hAnsi="Cambria"/>
          <w:sz w:val="20"/>
          <w:szCs w:val="20"/>
        </w:rPr>
      </w:r>
    </w:p>
    <w:sectPr>
      <w:type w:val="nextPage"/>
      <w:pgSz w:orient="landscape" w:w="16838" w:h="11906"/>
      <w:pgMar w:left="567" w:right="1417" w:gutter="0" w:header="0" w:top="1417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9"/>
        </w:tabs>
        <w:ind w:left="91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Msonormal">
    <w:name w:val="msonormal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48:00Z</dcterms:created>
  <dc:creator>JW</dc:creator>
  <dc:description/>
  <cp:keywords/>
  <dc:language>en-US</dc:language>
  <cp:lastModifiedBy>user</cp:lastModifiedBy>
  <cp:lastPrinted>2015-10-22T14:39:00Z</cp:lastPrinted>
  <dcterms:modified xsi:type="dcterms:W3CDTF">2019-12-04T12:48:00Z</dcterms:modified>
  <cp:revision>137</cp:revision>
  <dc:subject/>
  <dc:title/>
</cp:coreProperties>
</file>